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/>
                <w:sz w:val="20"/>
                <w:lang w:val="kk-KZ" w:eastAsia="ar-SA"/>
              </w:rPr>
              <w:t>Methodology of modern poli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bel Polese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he SCOPUS Diaries and the (il)logics of Academic Survival</w:t>
            </w:r>
            <w:r>
              <w:rPr>
                <w:sz w:val="20"/>
                <w:szCs w:val="20"/>
                <w:lang w:val="en-US"/>
              </w:rPr>
              <w:t>: A Short Guide to Design Your Own Strategy And Survive Bibliometrics, Conferences, and Unreal Expectations in Academia Kindle Edition. – Stuttgart, 2018. – 233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b/>
                <w:bCs/>
                <w:sz w:val="20"/>
                <w:szCs w:val="20"/>
              </w:rPr>
              <w:t>Болпонова А.Б.</w:t>
            </w:r>
            <w:r>
              <w:rPr>
                <w:sz w:val="20"/>
                <w:szCs w:val="20"/>
              </w:rPr>
              <w:t xml:space="preserve"> Анализ государственной политики. Учебно-метод.пособие/- Б.: Maxprint, 2020. - 200 с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DDDDDD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hanging="0"/>
              <w:rPr>
                <w:rStyle w:val="Applestylesp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01"/>
                <w:sz w:val="20"/>
                <w:szCs w:val="20"/>
                <w:lang w:val="ru-RU"/>
              </w:rPr>
              <w:t xml:space="preserve">Чеботарёв А.Е. </w:t>
            </w:r>
            <w:r>
              <w:rPr>
                <w:rStyle w:val="Fontstyle21"/>
                <w:b/>
                <w:sz w:val="20"/>
                <w:szCs w:val="20"/>
                <w:lang w:val="ru-RU"/>
              </w:rPr>
              <w:t xml:space="preserve">Политическая мысль суверенного Казахстана: истоки, эволюция, современность. </w:t>
            </w:r>
            <w:r>
              <w:rPr>
                <w:rStyle w:val="Fontstyle31"/>
                <w:sz w:val="20"/>
                <w:szCs w:val="20"/>
                <w:lang w:val="ru-RU"/>
              </w:rPr>
              <w:t>Монография. – Нур-Султан: Казахстанский институт стратегических исследований при Президенте Республики Казахстан, 2021. – 48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лыбекова А.М. Политический анализ и прогнозирование. </w:t>
            </w:r>
            <w:r>
              <w:rPr>
                <w:sz w:val="20"/>
                <w:szCs w:val="20"/>
              </w:rPr>
              <w:t>Павлодар : Кереку, 2018. — 13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вропейская аналитика 2022 </w:t>
            </w:r>
            <w:r>
              <w:rPr>
                <w:sz w:val="20"/>
                <w:szCs w:val="20"/>
              </w:rPr>
              <w:t>= European analytics 2022 / Федеральное гос. бюджетное учреждение науки Ин-т Европы Российской акад. наук / под общ. ред. К. Н. Гусева, ред. кол.: Ал. А. Громыко (предс.) [и др.]. — М. : ИЕ РАН; Воронеж : Арт-Принт, 2022. — 214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lakely Jason. We Built Reality: How Social Science Infiltrated Culture, Politics, and Powe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Oxford University Press, 2020. — 184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rini Luigi, Franzese Robert (eds.). The SAGE Handbook of Research Methods in Political Science and International Relation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SAGE Publications, 2020. — 1289 p.</w:t>
            </w:r>
          </w:p>
          <w:p>
            <w:pPr>
              <w:pStyle w:val="Heading1"/>
              <w:spacing w:before="0" w:after="0"/>
              <w:ind w:left="33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ycoff Jason D. Working with Political Science Research Method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SAGE Publications, 2019. — 160 p.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pectral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cs="Times New Roman"/>
      <w:b/>
      <w:sz w:val="48"/>
      <w:szCs w:val="48"/>
      <w:lang w:val="en"/>
    </w:rPr>
  </w:style>
  <w:style w:type="character" w:styleId="WW8Num1z0">
    <w:name w:val="WW8Num1z0"/>
    <w:qFormat/>
    <w:rPr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szCs w:val="48"/>
      <w:lang w:val="e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  <w:lang w:val="en"/>
    </w:rPr>
  </w:style>
  <w:style w:type="character" w:styleId="Fontstyle31">
    <w:name w:val="fontstyle31"/>
    <w:qFormat/>
    <w:rPr>
      <w:rFonts w:ascii="Spectral-Regular;Times New Roman" w:hAnsi="Spectral-Regular;Times New Roman" w:cs="Spectral-Regular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Valued Acer Customer</dc:creator>
  <dc:description/>
  <cp:keywords/>
  <dc:language>en-US</dc:language>
  <cp:lastModifiedBy>User</cp:lastModifiedBy>
  <dcterms:modified xsi:type="dcterms:W3CDTF">2023-09-14T08:33:00Z</dcterms:modified>
  <cp:revision>3</cp:revision>
  <dc:subject/>
  <dc:title/>
</cp:coreProperties>
</file>